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24" w:after="200"/>
        <w:jc w:val="both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附件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贵州大学“学习总书记讲话 做合格共青团员”主题演讲比赛（决赛）名单</w:t>
      </w:r>
    </w:p>
    <w:tbl>
      <w:tblPr>
        <w:tblW w:w="899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3118"/>
        <w:gridCol w:w="1436"/>
        <w:gridCol w:w="865"/>
        <w:gridCol w:w="2581"/>
      </w:tblGrid>
      <w:tr>
        <w:trPr>
          <w:trHeight w:val="3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动物科学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李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产养殖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1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管理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商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3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阳明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蔡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学与新闻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行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1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旅游与文化产业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婷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产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罗姣姣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2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音乐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刘禹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播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1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音乐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肖涵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播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2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源与环境工程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孟祖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勘技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1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酿酒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黎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1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阳明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蒯升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1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丽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1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阳明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杨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药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1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烟草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罗 欣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烟草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1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药学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秋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药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1</w:t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附件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大学“学习总书记讲话 做合格共青团员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主题演讲比赛评分细则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从内容思想、语言表达、仪态表情、综合印象四部分对演讲选手进行评分，满分为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。选手最后得分为评委打分的平均分。</w:t>
      </w:r>
    </w:p>
    <w:tbl>
      <w:tblPr>
        <w:tblW w:w="89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1"/>
        <w:gridCol w:w="1418"/>
        <w:gridCol w:w="568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分细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具体分值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思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演讲内容紧扣主题，思想积极向上，</w:t>
            </w:r>
          </w:p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富有真情实感。</w:t>
            </w:r>
          </w:p>
        </w:tc>
      </w:tr>
      <w:tr>
        <w:trPr>
          <w:trHeight w:val="11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语言表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脱稿演讲，语言规范，口齿清晰，普通话标准，表达流畅，激情昂扬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仪态表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求衣着整洁，仪表大方，举止得体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综合印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由评委根据演讲选手的临场表现作出</w:t>
            </w:r>
          </w:p>
          <w:p>
            <w:pPr>
              <w:pStyle w:val="Normal"/>
              <w:widowControl w:val="false"/>
              <w:spacing w:lineRule="exact" w:line="540" w:before="0" w:after="2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综合演讲素质的评分。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0" w:before="624" w:after="200"/>
        <w:jc w:val="both"/>
        <w:rPr/>
      </w:pPr>
      <w:r>
        <w:rPr/>
      </w:r>
    </w:p>
    <w:p>
      <w:pPr>
        <w:pStyle w:val="Normal"/>
        <w:spacing w:before="624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c54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8:00Z</dcterms:created>
  <dc:creator>admin</dc:creator>
  <dc:description/>
  <dc:language>en-US</dc:language>
  <cp:lastModifiedBy>admin</cp:lastModifiedBy>
  <dcterms:modified xsi:type="dcterms:W3CDTF">2017-04-06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