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  <w:lang w:val="en-US" w:eastAsia="zh-CN"/>
        </w:rPr>
        <w:t>东校区大</w:t>
      </w:r>
      <w:r>
        <w:rPr>
          <w:b/>
          <w:sz w:val="30"/>
          <w:szCs w:val="30"/>
        </w:rPr>
        <w:t>礼堂使用安全协议书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甲方：</w:t>
      </w:r>
      <w:r>
        <w:rPr>
          <w:szCs w:val="21"/>
        </w:rPr>
        <w:t>共青团贵州大学委员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乙方</w:t>
      </w:r>
      <w:r>
        <w:rPr>
          <w:szCs w:val="21"/>
        </w:rPr>
        <w:t>（单位）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使用项目</w:t>
      </w:r>
      <w:r>
        <w:rPr>
          <w:szCs w:val="21"/>
        </w:rPr>
        <w:t>: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使用单位负责人</w:t>
      </w:r>
      <w:r>
        <w:rPr>
          <w:szCs w:val="21"/>
        </w:rPr>
        <w:t>: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: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使用时间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方向乙方提供</w:t>
      </w:r>
      <w:r>
        <w:rPr>
          <w:szCs w:val="21"/>
          <w:lang w:eastAsia="zh-CN"/>
        </w:rPr>
        <w:t>北</w:t>
      </w:r>
      <w:r>
        <w:rPr>
          <w:szCs w:val="21"/>
        </w:rPr>
        <w:t>校区礼堂使用，甲、乙双方本着平等自愿的原则，同意签署并遵守以下协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作人员必须按规定时间准时到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妥善保管并操作礼堂设备，为使用单位活动提供支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人员工作态度必须热情友善负责，活动结束后收好器材，待活动单位收拾完场地后及时关好门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使用期间，乙方负责礼堂的财产安全、人身安全、用电安全和消防安全等所有安全责任，由此带来的一切损失皆由乙方承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须制定完备的安全预案并采取尽可能的措施确保活动安全，乙方应根据活动涉及范围、参加人数、活动性质等因素向校保卫处登记报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在借用礼堂期间应维持礼堂原有的布置不被破坏。如确实需要变动相关布置需征得礼堂管理人员同意，并于活动结束后恢复原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应确保使用者和观众爱护礼堂公物施设，不得在礼堂内外</w:t>
      </w:r>
      <w:r>
        <w:rPr>
          <w:szCs w:val="21"/>
          <w:lang w:eastAsia="zh-CN"/>
        </w:rPr>
        <w:t>任意</w:t>
      </w:r>
      <w:r>
        <w:rPr>
          <w:szCs w:val="21"/>
        </w:rPr>
        <w:t>悬挂横幅、标语、广告等，如确有需要，请向礼堂管理人员提出申请，并于活动结束时清理完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乙方在活动结束后应立即打扫礼堂，包括舞台、观众席、化妆间及礼堂大门外较明显的垃圾（也可请礼堂管理人员代安排清洁工打扫，费用由使用单位负责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乙方应于活动开始前买好无线话筒电池并交送到礼堂工作人员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乙方活动使用时间如与学校重要活动冲突，使用单位应配合甲方另行协调安排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乙方在礼堂实际开展的活动，必须与《贵州大学东校区大礼堂使用申请表》中的申请事由相符，不得擅自变更，否则停止使用，由此造成的一切后果由乙方承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协议经双方认可，自签字之日起正式生效。本安全协议的最终解释权在校团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甲方：</w:t>
      </w:r>
      <w:r>
        <w:rPr>
          <w:szCs w:val="21"/>
        </w:rPr>
        <w:t>共青团贵州大学委员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乙方（签章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表签字：</w:t>
      </w:r>
      <w:r>
        <w:rPr>
          <w:rFonts w:eastAsia="Times New Roman"/>
          <w:szCs w:val="21"/>
        </w:rPr>
        <w:t xml:space="preserve">                            </w:t>
      </w:r>
      <w:r>
        <w:rPr>
          <w:b/>
          <w:szCs w:val="21"/>
        </w:rPr>
        <w:t>代表签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5-22T15:43:00Z</cp:lastPrinted>
  <dcterms:modified xsi:type="dcterms:W3CDTF">2020-04-13T03:35:37Z</dcterms:modified>
  <cp:revision>26</cp:revision>
  <dc:subject/>
  <dc:title>贵州大学南校区礼堂使用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