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ind w:right="1890" w:hanging="0"/>
        <w:jc w:val="distribute"/>
        <w:rPr>
          <w:rFonts w:eastAsia="华文中宋;微软雅黑"/>
          <w:b/>
          <w:b/>
          <w:bCs/>
          <w:color w:val="FF0000"/>
          <w:w w:val="66"/>
          <w:sz w:val="80"/>
          <w:szCs w:val="80"/>
        </w:rPr>
      </w:pP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共青团贵州大学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2057400" cy="306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华文中宋;微软雅黑"/>
                                <w:b/>
                                <w:b/>
                                <w:bCs/>
                                <w:color w:val="FF0000"/>
                                <w:w w:val="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;微软雅黑"/>
                                <w:b/>
                                <w:bCs/>
                                <w:color w:val="FF0000"/>
                                <w:w w:val="6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1.35pt;mso-wrap-distance-left:9.05pt;mso-wrap-distance-right:9.05pt;mso-wrap-distance-top:0pt;mso-wrap-distance-bottom:0pt;margin-top:-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华文中宋;微软雅黑"/>
                          <w:b/>
                          <w:b/>
                          <w:bCs/>
                          <w:color w:val="FF0000"/>
                          <w:w w:val="66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;微软雅黑"/>
                          <w:b/>
                          <w:bCs/>
                          <w:color w:val="FF0000"/>
                          <w:w w:val="6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1000"/>
        <w:ind w:right="1890" w:hanging="0"/>
        <w:jc w:val="distribute"/>
        <w:rPr>
          <w:rFonts w:eastAsia="方正大标宋简体;微软雅黑"/>
        </w:rPr>
      </w:pPr>
      <w:r>
        <w:rPr>
          <w:rFonts w:eastAsia="华文中宋;微软雅黑"/>
          <w:b/>
          <w:bCs/>
          <w:color w:val="FF0000"/>
          <w:w w:val="66"/>
          <w:sz w:val="80"/>
          <w:szCs w:val="80"/>
        </w:rPr>
        <w:t>贵州大学学生会</w:t>
      </w:r>
      <w:r>
        <w:rPr>
          <w:rFonts w:cs="Times New Roman" w:eastAsia="Times New Roman"/>
          <w:b/>
          <w:color w:val="FF0000"/>
          <w:w w:val="50"/>
          <w:kern w:val="2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bookmarkStart w:id="0" w:name="文号"/>
      <w:r>
        <w:rPr>
          <w:rFonts w:ascii="仿宋_GB2312" w:hAnsi="仿宋_GB2312" w:eastAsia="仿宋_GB2312"/>
          <w:bCs/>
          <w:sz w:val="32"/>
          <w:szCs w:val="32"/>
        </w:rPr>
        <w:t>贵大团联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598795" cy="198120"/>
                <wp:effectExtent l="0" t="14605" r="0" b="1143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119"/>
                                </a:moveTo>
                                <a:lnTo>
                                  <a:pt x="137" y="119"/>
                                </a:lnTo>
                                <a:lnTo>
                                  <a:pt x="180" y="0"/>
                                </a:lnTo>
                                <a:lnTo>
                                  <a:pt x="222" y="119"/>
                                </a:lnTo>
                                <a:lnTo>
                                  <a:pt x="359" y="119"/>
                                </a:lnTo>
                                <a:lnTo>
                                  <a:pt x="248" y="192"/>
                                </a:lnTo>
                                <a:lnTo>
                                  <a:pt x="291" y="311"/>
                                </a:lnTo>
                                <a:lnTo>
                                  <a:pt x="180" y="238"/>
                                </a:lnTo>
                                <a:lnTo>
                                  <a:pt x="68" y="311"/>
                                </a:lnTo>
                                <a:lnTo>
                                  <a:pt x="11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6.6pt;width:440.8pt;height:15.6pt" coordorigin="0,132" coordsize="8816,312">
                <v:line id="shape_0" from="0,338" to="4139,338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 id="shape_0" ID="自选图形 5" coordsize="360,312" path="m0,119l137,119l180,0l222,119l359,119l248,192l291,311l180,238l68,311l111,192xe" fillcolor="red" stroked="t" o:allowincell="f" style="position:absolute;left:4272;top:132;width:359;height:31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77,342" to="8816,342" ID="直线 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举办贵州大学第十二届大学生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校园辩论赛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团委、学生会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校园文化建设，营造积极、和谐、健康向上的校园文化氛围，丰富我校同学的课余活动，提高同学们的思辨、创新、团结协作的能力，促进青年学生全面成长成才，展示同学们的口才，锻炼胆识，提高综合素质；进一步弘扬正确价值观，为谱写中国梦的多彩贵州新篇章作出积极贡献。经校团委、校学生会研究决定，在我校举办“贵州大学第十二届大学生校园辩论赛”。现将有关事宜具体通知如下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一、辩论赛主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论及智慧人生，辩出真我风采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参赛队伍要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学院分别选派一支代表队参赛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队员应为我校在读本科生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每队由八名队员构成（四名上场队员，其余预备），没有进入名单的队员不能上场，原则上名单上报后不能进行更换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比赛程序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抽签：各参赛队通过抽签确定分组和比赛场次。参赛队伍共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支。分别是人武学院、阳明学院、人文学院、外国语学院、法学院、经济学院、管理学院、旅游与文化产业学院、公共管理学院、体育学院、理学院、计算机科学与技术学院、大数据与信息工程学院、机械工程学院、电气工程学院、土木工程学院、建筑与城市规划学院、材料与冶金学院、化学与化工学院、矿业学院、资源与环境工程学院、酿酒与食品工程学院、农学院、林学院、动物科学学院、药学院、科技学院、明德学院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此次比赛分为选拔赛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由各学院推选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队伍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、初赛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、复赛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、半决赛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以及决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所有比赛均采取淘汰制，其中初赛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场，复赛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场，半决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场，决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场，总决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场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初赛“贵州大学第十一届校园辩论赛”的四强队伍</w:t>
      </w:r>
      <w:r>
        <w:rPr>
          <w:rFonts w:eastAsia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管理学院，法学院，外国语学院，明德学院辩论队直接晋级，由剩下的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个学院的代表抽签，进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场比赛，获胜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学院将与管理学院，法学院，外国语学院，明德学院直接进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强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复赛由通过初赛晋级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支队伍按抽签场次进行比赛，决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支代表队进入半决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半决赛由复赛晋级的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支队伍按抽签场次两两比赛，决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支队伍进入决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决赛由半决赛晋级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支队伍按抽签场次进行比赛，决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支队伍进入总决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总决赛由半决赛晋级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支队伍进行比赛，获胜队为冠军，另一方为亚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时间安排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初，各学院选拔队员，组成学院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代表队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抽签决定初赛各场的正反方及辩题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初赛阶段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复赛阶段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半决赛阶段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决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总决赛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比赛地点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校区礼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六、辩论赛辩题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比赛阶段辩题由赛前抽签决定</w:t>
      </w:r>
    </w:p>
    <w:p>
      <w:pPr>
        <w:pStyle w:val="A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left="0"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奖项设置</w:t>
      </w:r>
    </w:p>
    <w:p>
      <w:pPr>
        <w:pStyle w:val="Normal"/>
        <w:tabs>
          <w:tab w:val="clear" w:pos="420"/>
          <w:tab w:val="left" w:pos="1777" w:leader="none"/>
          <w:tab w:val="left" w:pos="5152" w:leader="none"/>
        </w:tabs>
        <w:spacing w:lineRule="exact" w:line="560"/>
        <w:ind w:firstLine="640"/>
        <w:jc w:val="left"/>
        <w:rPr>
          <w:rFonts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本次比赛最终选出冠、亚、季军；冠军队伍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支、亚军队伍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支、季军队伍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支。</w:t>
      </w:r>
      <w:r>
        <w:rPr>
          <w:rFonts w:cs="Times New Roman" w:eastAsia="仿宋_GB2312"/>
          <w:color w:val="000000"/>
          <w:sz w:val="32"/>
          <w:szCs w:val="32"/>
        </w:rPr>
        <w:t>季军队伍在半决赛中产生，亚军队伍和冠军队伍在决赛中产生，所有奖项和荣誉的颁发将在比赛全部结束后进行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八、其他事项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学院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之前将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的信息登记表以电子邮件的方式发送至邮箱</w:t>
      </w:r>
      <w:r>
        <w:rPr>
          <w:rFonts w:eastAsia="仿宋_GB2312"/>
          <w:sz w:val="32"/>
          <w:szCs w:val="32"/>
        </w:rPr>
        <w:t>185272786@qq.com</w:t>
      </w:r>
      <w:r>
        <w:rPr>
          <w:rFonts w:eastAsia="仿宋_GB2312"/>
          <w:sz w:val="32"/>
          <w:szCs w:val="32"/>
        </w:rPr>
        <w:t>，须注明学院队伍负责人，逾期取消参赛资格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决赛会邀请嘉宾前来观看，并开通微博、贴吧，实时跟进赛程，让观众时时评论，提升观众的热情以及辩手的激情。强强对决，一较高低，选出本届辩论赛冠、亚军，同时评出本场比赛的一名最佳辩手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比赛阶段各代表队需统一规范着正装，参赛队伍应遵守比赛现场秩序，各学院组织好本学院观众参加比赛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未尽事宜另行通知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（老师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 xml:space="preserve">0851-88292233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杨庆彬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15761621621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左亚东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18302698364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贵州大学第十二届大学生校园辩论赛赛制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贵州大学第十二届大学生校园辩论赛参赛队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br/>
        <w:t xml:space="preserve">            </w:t>
      </w:r>
      <w:r>
        <w:rPr>
          <w:rFonts w:eastAsia="仿宋_GB2312"/>
          <w:sz w:val="32"/>
          <w:szCs w:val="32"/>
        </w:rPr>
        <w:t>信息登记表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共青团贵州大学委员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jc w:val="distribut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贵州大学学生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right="42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pacing w:val="20"/>
          <w:position w:val="6"/>
          <w:sz w:val="28"/>
          <w:szCs w:val="28"/>
        </w:rPr>
        <w:t>共青团贵州大学委员会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     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</w:t>
      </w:r>
      <w:r>
        <w:rPr>
          <w:rFonts w:eastAsia="仿宋_GB2312"/>
          <w:spacing w:val="20"/>
          <w:position w:val="6"/>
          <w:sz w:val="28"/>
          <w:szCs w:val="28"/>
        </w:rPr>
        <w:t>201</w:t>
      </w:r>
      <w:r>
        <w:rPr>
          <w:rFonts w:eastAsia="仿宋_GB2312"/>
          <w:spacing w:val="20"/>
          <w:position w:val="6"/>
          <w:sz w:val="28"/>
          <w:szCs w:val="28"/>
        </w:rPr>
        <w:t>6</w:t>
      </w:r>
      <w:r>
        <w:rPr>
          <w:rFonts w:eastAsia="仿宋_GB2312"/>
          <w:spacing w:val="20"/>
          <w:position w:val="6"/>
          <w:sz w:val="28"/>
          <w:szCs w:val="28"/>
        </w:rPr>
        <w:t>年</w:t>
      </w:r>
      <w:r>
        <w:rPr>
          <w:rFonts w:eastAsia="仿宋_GB2312"/>
          <w:spacing w:val="20"/>
          <w:position w:val="6"/>
          <w:sz w:val="28"/>
          <w:szCs w:val="28"/>
        </w:rPr>
        <w:t>4</w:t>
      </w:r>
      <w:r>
        <w:rPr>
          <w:rFonts w:eastAsia="仿宋_GB2312"/>
          <w:spacing w:val="20"/>
          <w:position w:val="6"/>
          <w:sz w:val="28"/>
          <w:szCs w:val="28"/>
        </w:rPr>
        <w:t>月</w:t>
      </w:r>
      <w:r>
        <w:rPr>
          <w:rFonts w:eastAsia="仿宋_GB2312"/>
          <w:spacing w:val="20"/>
          <w:position w:val="6"/>
          <w:sz w:val="28"/>
          <w:szCs w:val="28"/>
        </w:rPr>
        <w:t>1</w:t>
      </w:r>
      <w:r>
        <w:rPr>
          <w:rFonts w:eastAsia="仿宋_GB2312"/>
          <w:spacing w:val="20"/>
          <w:position w:val="6"/>
          <w:sz w:val="28"/>
          <w:szCs w:val="28"/>
        </w:rPr>
        <w:t>日印发</w:t>
      </w:r>
      <w:r>
        <w:rPr>
          <w:rFonts w:cs="Times New Roman" w:eastAsia="Times New Roman"/>
          <w:spacing w:val="20"/>
          <w:position w:val="6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3:00Z</dcterms:created>
  <dc:creator>20066583</dc:creator>
  <dc:description/>
  <cp:keywords/>
  <dc:language>en-US</dc:language>
  <cp:lastModifiedBy>李媛</cp:lastModifiedBy>
  <dcterms:modified xsi:type="dcterms:W3CDTF">2016-04-01T07:43:00Z</dcterms:modified>
  <cp:revision>2</cp:revision>
  <dc:subject/>
  <dc:title>正文</dc:title>
</cp:coreProperties>
</file>