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优秀团支部、优秀共青团员、优秀共青团干部分配名额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9"/>
        <w:gridCol w:w="1080"/>
        <w:gridCol w:w="1080"/>
        <w:gridCol w:w="1483"/>
        <w:gridCol w:w="1234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学    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优秀团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优秀团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优秀团支部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与社会发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与民族文化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文化产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城市规划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德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</w:rPr>
        <w:t>附件</w:t>
      </w:r>
      <w:r>
        <w:rPr>
          <w:b/>
          <w:color w:val="000000"/>
          <w:sz w:val="24"/>
          <w:szCs w:val="24"/>
          <w:lang w:val="en-US" w:eastAsia="zh-CN"/>
        </w:rPr>
        <w:t>2</w:t>
      </w:r>
      <w:r>
        <w:rPr>
          <w:b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优秀团组织生活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评比奖励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名额分配表</w:t>
      </w:r>
    </w:p>
    <w:tbl>
      <w:tblPr>
        <w:tblW w:w="883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32"/>
        <w:gridCol w:w="5557"/>
      </w:tblGrid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   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团组织生活奖励名额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具体支部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阳明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60" w:leader="none"/>
                <w:tab w:val="center" w:pos="36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物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6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人文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文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；哲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；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外国语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、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商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）；日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（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）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外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；外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；外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5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；日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；外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5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艺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团干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、团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级播音与主持艺术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级声乐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；舞蹈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级舞蹈表演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法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、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法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经济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、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国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）；经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）；财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）；国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）；经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管理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、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农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）；财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）；市场营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）；工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）；工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5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（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）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工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公共管理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、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劳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；土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计算机科学与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、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计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土木工程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、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环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材料与冶金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、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材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；高分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；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矿业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、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矿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；采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4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资源与环境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、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勘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5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；勘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酿酒与食品工程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、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食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、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植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；茶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；植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4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；农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；园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；农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5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；农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林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、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水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；水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、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；制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3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；药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；药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；药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5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烟草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、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烟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科技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、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8</w:t>
              <w:tab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新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）；法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5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）；电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）；舞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）；环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5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）；中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5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，团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）；财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）；金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）；法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）；财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）；行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）金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（团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）。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明德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团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系系学生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团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团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团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5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团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团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团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视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)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eastAsia="zh-CN"/>
        </w:rPr>
        <w:t>附</w:t>
      </w:r>
      <w:r>
        <w:rPr>
          <w:b/>
          <w:color w:val="000000"/>
          <w:sz w:val="24"/>
        </w:rPr>
        <w:t>件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：</w:t>
      </w:r>
    </w:p>
    <w:p>
      <w:pPr>
        <w:pStyle w:val="Heading2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贵州大学优秀团支部评选办法</w:t>
      </w:r>
      <w:r>
        <w:rPr>
          <w:b w:val="false"/>
          <w:bCs w:val="false"/>
          <w:color w:val="000000"/>
          <w:lang w:eastAsia="zh-CN"/>
        </w:rPr>
        <w:t>（修订）</w:t>
      </w:r>
    </w:p>
    <w:p>
      <w:pPr>
        <w:pStyle w:val="Style14"/>
        <w:ind w:firstLine="6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第一条  参评条件</w:t>
      </w:r>
    </w:p>
    <w:p>
      <w:pPr>
        <w:pStyle w:val="Style14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一）团支部能认真组织带领支部团员青年学习马列主义、毛泽东思想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中国特色社会主义理论体系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习宣传贯彻习近平总书记系列重要讲话精神；思想建设成效好，能认真完成上级团组织安排的学习任务；能理论联系实际，经常性地组织思想讨论和理论学习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有积极进取、团结向上、遵纪守法、热爱集体、朝气蓬勃、文明健康的良好班风；支部成员无违纪现象，无任何处分。</w:t>
      </w:r>
    </w:p>
    <w:p>
      <w:pPr>
        <w:pStyle w:val="Style14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支部学习气氛浓厚，全体成员奋发向上，总体成绩良好，每学年获得学校各类奖学金的总人数不少于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％。课堂出勤率较好，各任课老师对班级学风评价良好。支部全体成员考风端正，无考试作弊和考试违纪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Style14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团支部班子健全，团支委职责分明，业务熟练；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民主制度健全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；日常工作记录详尽、完备；工作制度、考核制度健全。</w:t>
      </w:r>
    </w:p>
    <w:p>
      <w:pPr>
        <w:pStyle w:val="Style14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支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按时完成上级组织安排的团员统计工作，并按时缴纳团费。</w:t>
      </w:r>
    </w:p>
    <w:p>
      <w:pPr>
        <w:pStyle w:val="Style14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支部有发展新团员和向党组织“推优”的计划，工作开展有成效。</w:t>
      </w:r>
    </w:p>
    <w:p>
      <w:pPr>
        <w:pStyle w:val="Style14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支部能围绕党团中心工作积极开展有益的社会实践、校园文化科技活动和志愿者活动等，切实提高团员青年的综合素质。</w:t>
      </w:r>
    </w:p>
    <w:p>
      <w:pPr>
        <w:pStyle w:val="Style14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团支部根据校团委要求认真落实团组织生活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全学年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至少开展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理论学习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次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日活动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至少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次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并有详尽记录。组织生活形式多样，内容丰富，具有较好的思想性、启发性，团员积极参与，活动质量高。</w:t>
      </w:r>
    </w:p>
    <w:p>
      <w:pPr>
        <w:pStyle w:val="Style14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第二条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成立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贵州大学优秀共青团员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评审小组，原则上由校团委书记（或主持工作副书记）担任组长，其他副书记担任副组长，组织部负责老师及相关人员为评审组成员。</w:t>
      </w:r>
    </w:p>
    <w:p>
      <w:pPr>
        <w:pStyle w:val="Style14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第三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评选程序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：</w:t>
      </w:r>
    </w:p>
    <w:p>
      <w:pPr>
        <w:pStyle w:val="Style14"/>
        <w:ind w:firstLine="480"/>
        <w:rPr>
          <w:rFonts w:ascii="仿宋_GB2312" w:hAnsi="仿宋_GB2312" w:eastAsia="仿宋_GB2312" w:cs="仿宋_GB2312"/>
          <w:color w:val="FF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一）各学院团委要在学院党委的领导下，广泛听取意见，严格按照评选标准和程序，积极做好学院的推荐工作。</w:t>
      </w:r>
    </w:p>
    <w:p>
      <w:pPr>
        <w:pStyle w:val="Style14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二）获得推荐资格的团支部要根据参评条件及《贵州大学“优秀团支部”登记表》要求，如实填写，并提供相应支撑材料。</w:t>
      </w:r>
    </w:p>
    <w:p>
      <w:pPr>
        <w:pStyle w:val="Style14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三）各团支部将参评材料统一提交到学院，经学院团委审核之后，汇总好名单，学院学生工作分管领导签字确认，盖学院团委章，将材料在规定时间内统一提交到校团委。</w:t>
      </w:r>
    </w:p>
    <w:p>
      <w:pPr>
        <w:pStyle w:val="Style14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四）校团委评审组根据评选办法审核评选，确定初步名单，通过校团委相关媒体平台公示至少三天。</w:t>
      </w:r>
    </w:p>
    <w:p>
      <w:pPr>
        <w:pStyle w:val="Style14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五）公示期满后，根据反馈情况研究确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正式名单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并下发表彰文件。</w:t>
      </w:r>
    </w:p>
    <w:p>
      <w:pPr>
        <w:pStyle w:val="Style14"/>
        <w:ind w:firstLine="480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第四条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优秀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团支部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每年评选一次，评选的数量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根据当年团员统计情况确定。（计算方式为：优秀团支部数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=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学院团支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数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*5%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，小数点以整数计。）</w:t>
      </w:r>
    </w:p>
    <w:p>
      <w:pPr>
        <w:pStyle w:val="Style14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第五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优秀团支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每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—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份之间进行评选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于每年五四期间进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表彰，对获奖者颁发奖状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Style14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第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条  本办法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修订使用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共青团贵州大学委员会对本办法具有最终解释权。</w:t>
      </w:r>
    </w:p>
    <w:p>
      <w:pPr>
        <w:pStyle w:val="Style14"/>
        <w:ind w:firstLine="4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  <w:r>
        <w:br w:type="page"/>
      </w:r>
    </w:p>
    <w:p>
      <w:pPr>
        <w:pStyle w:val="Style14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贵州大学优秀共青团员评选办法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修订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第一条  参评条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一）坚持四项基本原则，具有坚定正确的政治方向，坚持党的路线方针政策，学习马列主义、毛泽东思想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中国特色社会主义理论体系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习贯彻习近平总书记系列重要讲话精神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认真执行党团组织的决议，在广大团员中能起表率作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学习刻苦，勤于钻研，善于思考，成绩优良，本学年度综合测评列本班前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／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无补考和重修科目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对在学生组织中工作认真履职，表现突出者，经指导老师审核确认，可适当降低成绩要求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具有优良道德品质和良好的文明行为，模范遵守校纪校规，没有受过任何处分；尊敬师长，团结同学，关心集体，助人为乐，在校园文化建设中表现突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积极参加体育锻炼，达到大学生体育锻炼合格标准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善于学习和吸收新知识，有较强的运用知识解决具体问题的能力和开拓创新精神；积极参加劳动锻炼、社会实践活动和文娱体育活动等，有健康的身体、良好的卫生习惯和良好的心理素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积极参加团组织生活和团支部活动，无无故缺席现象，在活动中表现积极，起到模范带头作用。主动协助团支部和上级团组织的工作，认真完成团支部和上级团组织交给的任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成为网络注册志愿者，经常性参加志愿服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七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获校级及校级以上个人荣誉者优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第二条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成立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贵州大学优秀共青团员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评审小组，原则上由校团委书记（或主持工作副书记）担任组长，其他副书记担任副组长，组织部负责老师及相关人员为评审组成员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第三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评选程序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一）各学院团委要在学院党委的领导下，广泛听取意见，严格按照评选标准和程序，积极做好推荐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二）各学院团委根据各团支部人数及综合表现，将学院推优名额再具体分配到各个团支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三）各团支部根据参评条件择优推荐参评人员，参评人员根据《贵州大学“优秀团员”登记表》要求如实填写，并提供相应支撑材料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四）各团支部将参评材料统一提交到学院，经学院团委审核之后，汇总好名单，学院学生工作分管领导签字确认，盖学院团委章，将材料在规定时间内统一提交到校团委。</w:t>
      </w:r>
    </w:p>
    <w:p>
      <w:pPr>
        <w:pStyle w:val="Style14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五）校团委评审组根据评选办法审核评选，确定初步名单，通过校团委相关媒体平台公示至少三天。</w:t>
      </w:r>
    </w:p>
    <w:p>
      <w:pPr>
        <w:pStyle w:val="Style14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六）公示期满后，根据反馈情况研究确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正式名单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并下发表彰文件。</w:t>
      </w:r>
    </w:p>
    <w:p>
      <w:pPr>
        <w:pStyle w:val="Style14"/>
        <w:ind w:firstLine="480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第四条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优秀共青团员每年评选一次，评选的数量由校团委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根据当年团员统计及前一学年度团组织生活评比情况综合确定。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优秀团员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=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学院团员总数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*1.5%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。团组织生活评比奖励名额标准为，一等奖优干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优团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，二等奖优干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优团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，三等奖优干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。单个团支部优干数累计不能超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，多余的名额可化入优团计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第五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优秀共青团员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每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—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份之间进行评选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于每年五四期间进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表彰，对获奖者颁发荣誉证书及奖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第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条  本办法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修订使用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共青团贵州大学委员会对本办法具有最终解释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贵州大学优秀共青团干部评选办法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修订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第一条  参评条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一）坚持四项基本原则，具有坚定正确的政治方向，坚持党的路线方针政策，学习马列主义、毛泽东思想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中国特色社会主义理论体系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习贯彻习近平总书记系列重要讲话精神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认真执行党团组织的决议，在广大团员中能起表率作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学习刻苦，勤于钻研，善于思考，学习成绩优良，本学年度综合测评列本班前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／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重修或补考科目不超过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门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；对在学生组织中工作认真履职，表现突出者，经指导老师审核确认，可适当降低成绩要求。在本年度担任团干部满一年，在工作职责范围内认真履职，且取得优秀成绩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具有优良道德品质和良好的文明行为，模范遵守校纪校规，没有受过任何处分；尊敬师长，团结同学，关心集体，助人为乐，在校园文化建设中表现突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积极参加体育锻炼，达到大学生体育锻炼合格标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善于学习和吸收新知识，有较强的运用知识解决具体问题的能力和开拓创新精神；积极参加劳动锻炼、志愿者活动、社会实践活动和文娱体育活动等，有健康的身体、良好的卫生习惯和良好的心理素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密切联系青年，热心为青年服务，有较强的事业心和责任感，有较强的组织协调能力，能积极主动地承担一定的社会工作，作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正派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组织纪律性和集体观念强，在同学中有较高威信，能起到模范骨干作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第二条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成立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贵州大学优秀共青团员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评审小组，原则上由校团委书记（或主持工作副书记）担任组长，其他副书记担任副组长，组织部负责老师及相关人员为评审组成员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第三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评选程序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一）各学院团委要在学院党委的领导下，广泛听取意见，严格按照评选标准和程序，积极做好推荐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二）各学院团委根据班级人数及综合表现，将学院推优名额再具体分配到各个团支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三）各团支部根据参评条件择优推荐参评人员，参评人员根据《贵州大学“优秀团干”登记表》要求如实填写，并提供相应证明材料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四）各团支部将参评材料统一提交到学院，经学院审核之后，汇总好名单，学院学生工作分管领导签字确认，盖学院团委章，将材料在规定时间内统一提交到校团委。</w:t>
      </w:r>
    </w:p>
    <w:p>
      <w:pPr>
        <w:pStyle w:val="Style14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五）校团委评审组根据评选办法审核评选，确定初步名单，通过校团委相关媒体平台公示至少三天。</w:t>
      </w:r>
    </w:p>
    <w:p>
      <w:pPr>
        <w:pStyle w:val="Style14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六）公示期满后，根据反馈情况研究确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正式名单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并下发表彰文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第四条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优秀共青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干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每年评选一次，评选的数量由校团委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根据当年团员统计及前一学年度团组织生活评比情况综合确定。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优秀团干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=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学院团员总数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*0.5%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。团组织生活评比奖励名额标准为，一等奖优干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优团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，二等奖优干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优团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，三等奖优干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。单个团支部优干数累计不能超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，多余的名额可计入优团名额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新生团支部可以适当给予奖励性团干名额，具体由评审小组会议决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第五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优秀共青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干在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每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—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份之间进行评选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于每年五四期间进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表彰，对获奖者颁发荣誉证书及奖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第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办法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修订使用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共青团贵州大学委员会对本办法具有最终解释权。</w:t>
      </w:r>
    </w:p>
    <w:p>
      <w:pPr>
        <w:pStyle w:val="Normal"/>
        <w:ind w:left="-369" w:hanging="170"/>
        <w:jc w:val="center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59" w:right="0" w:hanging="259"/>
        <w:jc w:val="center"/>
        <w:textAlignment w:val="auto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共青团贵州大学委员会优秀团务工作者评选办法</w:t>
      </w:r>
      <w:r>
        <w:rPr>
          <w:rFonts w:ascii="黑体" w:hAnsi="黑体" w:eastAsia="黑体"/>
          <w:b w:val="false"/>
          <w:bCs/>
          <w:color w:val="000000"/>
          <w:sz w:val="32"/>
          <w:szCs w:val="32"/>
          <w:lang w:eastAsia="zh-CN"/>
        </w:rPr>
        <w:t>（修订）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第一条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参评者为在我校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实际从事共青团工作满一年以上（含一年）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专兼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第二条  坚持四项基本原则，具有坚定正确的政治方向，坚持党的路线方针政策，学习马列主义、毛泽东思想、中国特色社会主义理论体系，学习贯彻习近平总书记系列重要讲话精神，认真执行党团组织的决议，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第三条  热爱本职工作，有优良的道德品质和良好的文明行为，在学习、工作和生活中是团员青年的表率，能起带头作用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第四条  能密切联系团员青年，关心学生，热爱集体；勤奋工作，有较强的事业心、责任感，有较强的组织协调能力和工作能力，作风扎实，为人师表，廉洁自律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第五条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在团学工作中敢于尝试，善于创新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能创造性地开展工作，按时、按质地完成上级团组织交给的各项任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工作成绩突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第六条  所在团委或团总支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积极参加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校组织的各项活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集体或个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获奖较多，影响较大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第七条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学校本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度考核中获得良好以上等次，所在团委获“贵州大学五四红旗团委”称号者优先考虑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第八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评选程序为：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符合条件专兼职教师，自行申报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参评人员需按《贵州大学“优秀团务工作者”登记表》要求如实填写，并提供相应证明材料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参评人员申请材料需经所在学院党委领导审核签字，盖学院党委公章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五）校团委评审组根据评选办法审核评选，确定初步名单，通过校团委相关媒体平台公示至少三天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六）公示期满后，根据实际确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正式名单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并下发表彰文件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第八条  优秀团务工作者每年评选一次，评选的数量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原则上不超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人，具体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当年评审小组开会决定。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表彰于每年五四期间进行。</w:t>
      </w:r>
    </w:p>
    <w:p>
      <w:pPr>
        <w:pStyle w:val="Style14"/>
        <w:spacing w:lineRule="auto" w:line="24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第九条  本办法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在于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修订使用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共青团贵州大学委员会对本办法具有最终解释权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  <w:r>
        <w:br w:type="page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：</w:t>
      </w:r>
    </w:p>
    <w:p>
      <w:pPr>
        <w:pStyle w:val="Normal"/>
        <w:ind w:left="-256" w:right="-384" w:hanging="0"/>
        <w:jc w:val="center"/>
        <w:rPr>
          <w:rFonts w:eastAsia="黑体"/>
          <w:b/>
          <w:b/>
          <w:color w:val="000000"/>
          <w:kern w:val="0"/>
          <w:sz w:val="44"/>
          <w:szCs w:val="44"/>
        </w:rPr>
      </w:pPr>
      <w:r>
        <w:rPr>
          <w:rFonts w:eastAsia="Times New Roman"/>
          <w:color w:val="000000"/>
          <w:kern w:val="0"/>
          <w:sz w:val="36"/>
        </w:rPr>
        <w:t xml:space="preserve"> </w:t>
      </w:r>
      <w:r>
        <w:rPr>
          <w:rFonts w:eastAsia="黑体"/>
          <w:b/>
          <w:color w:val="000000"/>
          <w:kern w:val="0"/>
          <w:sz w:val="44"/>
          <w:szCs w:val="44"/>
        </w:rPr>
        <w:t>贵州大学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黑体"/>
          <w:b/>
          <w:color w:val="000000"/>
          <w:kern w:val="0"/>
          <w:sz w:val="44"/>
          <w:szCs w:val="44"/>
        </w:rPr>
        <w:t>“优秀团支部”登记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color w:val="000000"/>
          <w:kern w:val="0"/>
          <w:sz w:val="28"/>
          <w:szCs w:val="44"/>
        </w:rPr>
      </w:pPr>
      <w:r>
        <w:rPr>
          <w:rFonts w:eastAsia="黑体"/>
          <w:b/>
          <w:color w:val="000000"/>
          <w:kern w:val="0"/>
          <w:sz w:val="28"/>
          <w:szCs w:val="44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03"/>
        <w:gridCol w:w="2266"/>
        <w:gridCol w:w="1275"/>
        <w:gridCol w:w="1200"/>
        <w:gridCol w:w="1455"/>
        <w:gridCol w:w="1004"/>
      </w:tblGrid>
      <w:tr>
        <w:trPr>
          <w:trHeight w:val="397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团支部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lang w:eastAsia="zh-CN"/>
              </w:rPr>
              <w:t>团员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青年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团支书姓名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lang w:eastAsia="zh-CN"/>
              </w:rPr>
              <w:t>参加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校级、院级团组织评比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迹</w:t>
            </w:r>
          </w:p>
        </w:tc>
        <w:tc>
          <w:tcPr>
            <w:tcW w:w="8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lang w:eastAsia="zh-CN"/>
              </w:rPr>
              <w:t>本表填写</w:t>
            </w: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-500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字简要介绍，要求调理分明，突出重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lang w:eastAsia="zh-CN"/>
              </w:rPr>
              <w:t>详细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事迹材料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字左右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lang w:eastAsia="zh-CN"/>
              </w:rPr>
              <w:t>）及相关支撑材料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附在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lang w:eastAsia="zh-CN"/>
              </w:rPr>
              <w:t>登记表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的后面。</w:t>
            </w:r>
          </w:p>
        </w:tc>
      </w:tr>
      <w:tr>
        <w:trPr>
          <w:trHeight w:val="201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学院团委意见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月 日</w:t>
            </w:r>
          </w:p>
        </w:tc>
      </w:tr>
      <w:tr>
        <w:trPr>
          <w:trHeight w:val="200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校团委意见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39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shd w:fill="E5E5E5" w:val="clear"/>
              </w:rPr>
              <w:t>请学院团委注明该团支部无考试作弊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shd w:fill="E5E5E5" w:val="clear"/>
                <w:lang w:eastAsia="zh-CN"/>
              </w:rPr>
              <w:t>等违纪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shd w:fill="E5E5E5" w:val="clear"/>
              </w:rPr>
              <w:t>情况发生，并在备注栏内盖章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shd w:fill="E5E5E5" w:val="clear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kern w:val="0"/>
          <w:sz w:val="44"/>
          <w:szCs w:val="44"/>
        </w:rPr>
        <w:t>贵州大学“优秀团员”登记表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8"/>
        <w:gridCol w:w="1340"/>
        <w:gridCol w:w="24"/>
        <w:gridCol w:w="798"/>
        <w:gridCol w:w="566"/>
        <w:gridCol w:w="616"/>
        <w:gridCol w:w="843"/>
        <w:gridCol w:w="1165"/>
        <w:gridCol w:w="826"/>
        <w:gridCol w:w="524"/>
        <w:gridCol w:w="832"/>
      </w:tblGrid>
      <w:tr>
        <w:trPr>
          <w:trHeight w:val="397" w:hRule="atLeast"/>
          <w:cantSplit w:val="true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6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专业班</w:t>
            </w:r>
          </w:p>
        </w:tc>
        <w:tc>
          <w:tcPr>
            <w:tcW w:w="6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网络志愿者注册时间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绩情况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测排名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补考门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：加盖教务科或院系公章成绩单、综测原件</w:t>
            </w:r>
          </w:p>
        </w:tc>
      </w:tr>
      <w:tr>
        <w:trPr>
          <w:trHeight w:val="341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迹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表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-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字简要介绍，要求调理分明，突出重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详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事迹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左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lang w:eastAsia="zh-CN"/>
              </w:rPr>
              <w:t>及相关支撑材料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附在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lang w:eastAsia="zh-CN"/>
              </w:rPr>
              <w:t>登记表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的后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团委意见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    年   月  日</w:t>
            </w:r>
          </w:p>
        </w:tc>
      </w:tr>
      <w:tr>
        <w:trPr>
          <w:trHeight w:val="186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校团委意见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   年   月  日</w:t>
            </w:r>
          </w:p>
        </w:tc>
      </w:tr>
      <w:tr>
        <w:trPr>
          <w:trHeight w:val="154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E5E5E5" w:val="clear"/>
              </w:rPr>
              <w:t>请学院团委注明该学生无考试作弊情况，并在备注栏内盖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kern w:val="0"/>
          <w:sz w:val="44"/>
          <w:szCs w:val="44"/>
        </w:rPr>
        <w:t>贵州大学“优秀团干”登记表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7"/>
        <w:gridCol w:w="897"/>
        <w:gridCol w:w="581"/>
        <w:gridCol w:w="796"/>
        <w:gridCol w:w="55"/>
        <w:gridCol w:w="1092"/>
        <w:gridCol w:w="520"/>
        <w:gridCol w:w="10"/>
        <w:gridCol w:w="286"/>
        <w:gridCol w:w="1031"/>
        <w:gridCol w:w="944"/>
        <w:gridCol w:w="373"/>
        <w:gridCol w:w="999"/>
      </w:tblGrid>
      <w:tr>
        <w:trPr>
          <w:trHeight w:val="397" w:hRule="atLeast"/>
          <w:cantSplit w:val="true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担任职务及时间</w:t>
            </w:r>
          </w:p>
        </w:tc>
        <w:tc>
          <w:tcPr>
            <w:tcW w:w="53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联系电话  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成绩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测排名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人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补考门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：加盖教务科或院系公章成绩单、综测原件</w:t>
            </w:r>
          </w:p>
        </w:tc>
      </w:tr>
      <w:tr>
        <w:trPr>
          <w:trHeight w:val="34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迹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表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-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字简要介绍，要求调理分明，突出重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详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事迹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左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lang w:eastAsia="zh-CN"/>
              </w:rPr>
              <w:t>及相关支撑材料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附在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lang w:eastAsia="zh-CN"/>
              </w:rPr>
              <w:t>登记表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的后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团委意见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    年   月 日</w:t>
            </w:r>
          </w:p>
        </w:tc>
      </w:tr>
      <w:tr>
        <w:trPr>
          <w:trHeight w:val="18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校团委意见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   年   月  日</w:t>
            </w:r>
          </w:p>
        </w:tc>
      </w:tr>
      <w:tr>
        <w:trPr>
          <w:trHeight w:val="1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E5E5E5" w:val="clear"/>
              </w:rPr>
              <w:t>请学院团委注明该学生无考试作弊情况，并在备注栏内盖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color w:val="000000"/>
          <w:kern w:val="0"/>
          <w:sz w:val="44"/>
          <w:szCs w:val="44"/>
        </w:rPr>
      </w:pPr>
      <w:r>
        <w:rPr>
          <w:rFonts w:eastAsia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kern w:val="0"/>
          <w:sz w:val="44"/>
          <w:szCs w:val="44"/>
        </w:rPr>
        <w:t>贵州大学“优秀团务工作者”登记表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7"/>
        <w:gridCol w:w="897"/>
        <w:gridCol w:w="581"/>
        <w:gridCol w:w="796"/>
        <w:gridCol w:w="1147"/>
        <w:gridCol w:w="816"/>
        <w:gridCol w:w="1779"/>
        <w:gridCol w:w="1395"/>
      </w:tblGrid>
      <w:tr>
        <w:trPr>
          <w:trHeight w:val="397" w:hRule="atLeast"/>
          <w:cantSplit w:val="true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担任职务及时间</w:t>
            </w:r>
          </w:p>
        </w:tc>
        <w:tc>
          <w:tcPr>
            <w:tcW w:w="5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考核等次</w:t>
            </w:r>
          </w:p>
        </w:tc>
        <w:tc>
          <w:tcPr>
            <w:tcW w:w="65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利用“青年之声”平台开展工作情况</w:t>
            </w:r>
          </w:p>
        </w:tc>
        <w:tc>
          <w:tcPr>
            <w:tcW w:w="65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直接联系团员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支部数</w:t>
            </w:r>
          </w:p>
        </w:tc>
        <w:tc>
          <w:tcPr>
            <w:tcW w:w="65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迹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表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-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字简要介绍，要求调理分明，突出重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详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事迹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左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及相关支撑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附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登记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的后面。</w:t>
            </w:r>
          </w:p>
        </w:tc>
      </w:tr>
      <w:tr>
        <w:trPr>
          <w:trHeight w:val="20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自我鉴定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结合共青团工作，围绕德、能、勤、绩、廉自我鉴定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  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院党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章）   年   月  日</w:t>
            </w:r>
          </w:p>
        </w:tc>
      </w:tr>
      <w:tr>
        <w:trPr>
          <w:trHeight w:val="155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校团委意见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章）   年   月  日</w:t>
            </w:r>
          </w:p>
        </w:tc>
      </w:tr>
      <w:tr>
        <w:trPr>
          <w:trHeight w:val="6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29T09:30:00Z</cp:lastPrinted>
  <dcterms:modified xsi:type="dcterms:W3CDTF">2017-04-01T05:2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